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7/87</w:t>
      </w:r>
      <w:r>
        <w:rPr>
          <w:rFonts w:ascii="Courier New" w:hAnsi="Courier New"/>
          <w:sz w:val="20"/>
          <w:lang w:val="es-ES_tradnl"/>
        </w:rPr>
        <w:t xml:space="preserve">    EXPTE. S-570/85 bis</w:t>
      </w:r>
      <w:r>
        <w:rPr>
          <w:rFonts w:ascii="Courier New" w:hAnsi="Courier New"/>
          <w:sz w:val="20"/>
        </w:rPr>
        <w:t xml:space="preserve"> -Ref. nº1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rzo de 1987.-</w:t>
        <w:br/>
        <w:t>VISTO el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 del expediente S-57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s caratulado "Cámara Penal Económico a/remite copias de concur-</w:t>
        <w:br/>
        <w:t>so para cubrir vacante de secretarl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presidente de la Cá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Apelaciones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lo Penal Económico rémite, conjuntamente /</w:t>
        <w:br/>
        <w:t>con los antecedentes del concurso llevado a cabo para cubrir un</w:t>
        <w:br/>
        <w:t>cargo de secretario, las presentaciones efectuadas por dos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s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etición que consta</w:t>
      </w:r>
      <w:r>
        <w:rPr>
          <w:rFonts w:ascii="Courier New" w:hAnsi="Courier New"/>
          <w:sz w:val="20"/>
        </w:rPr>
        <w:t xml:space="preserve"> en el </w:t>
      </w:r>
      <w:r>
        <w:rPr>
          <w:rFonts w:ascii="Courier New" w:hAnsi="Courier New"/>
          <w:sz w:val="20"/>
          <w:lang w:val="es-ES_tradnl"/>
        </w:rPr>
        <w:t>anexo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II es l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Jorge A. Brugo y la del anexo IV corresponde a la Dra. Sara Ma-</w:t>
        <w:br/>
        <w:t>ría Peña Guz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 se quejan le la forma en que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Aseso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valuó los "antecedentes" de los aspirantes. El Dr.</w:t>
        <w:br/>
        <w:t>Brugo dice que no as consideraron los relativos a su desempeño /</w:t>
        <w:br/>
        <w:t>durante 10 años como ujier de cámara y secretario interino y en</w:t>
        <w:br/>
        <w:t>cambio sí fue reconocido el "empleo administrativo de abo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duana", el "hecho de presentarse al concurso" y la "califi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alumna de la Facultad de Derecho de Buenos Ai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ra. Peña Guzmán, por su parte, argu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que no se tuvo en cuenta su cargo docente universitario, su</w:t>
        <w:br/>
        <w:t>colaboración en el libro "la investigación en psicología" y po-</w:t>
        <w:br/>
        <w:t>tr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rsos". También expresa que la comisión tuvo como anteceden-</w:t>
        <w:br/>
        <w:t>tes el desempeño de un cargo administrativo y las calificaciones</w:t>
        <w:br/>
        <w:t>de la Facultad de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impugnan al concurso ni pretenden la modifica-</w:t>
        <w:br/>
        <w:t>ción de su resultado, sino la del puntaje acordado a cada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l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del análisis del dictamen de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a (fs. 73/6) y su comparación con los antecedentes obran-</w:t>
        <w:br/>
        <w:t>tes en el anexo I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uis F. Charro. 80 puntos (ganador del concurso)</w:t>
        <w:br/>
        <w:t>-de los cargos docentes invocados sólo acred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 (ver fs. 155 y 1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 consideró la presentación a un concurso pa-</w:t>
        <w:br/>
        <w:t>ra cubrir el cargo de secretario en Neuqué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 consideró que había concursado y obtenido</w:t>
        <w:br/>
        <w:t>el 1er. lugar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concurso interno del fu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ubrir el cargo de prosecretario adminis-</w:t>
        <w:br/>
        <w:t>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Dorys T. Gómez Escalante. 60 puntos (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ugar)</w:t>
        <w:br/>
        <w:t>-se consideró su desempeño actual como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 de un juzgado de Paso de los Libres (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l8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ntonio G. Labaté. 63 puntos (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ugar)</w:t>
        <w:br/>
        <w:t>-el antecedente docente no está acred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, 1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Roberto J. Magraner. 78 puntos (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ugar)</w:t>
        <w:br/>
        <w:t>-invocó dos cargos docentes y acreditó sólo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2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 consideró que concursó para un ascenso en el</w:t>
        <w:br/>
        <w:t>fuero (fs. 2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Alberto D. Pennetta. 75 puntos (3er. lugar)</w:t>
        <w:br/>
        <w:t>-se tomó en cuenta su desempeño como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m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Zamora (fs. 2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l cargo docente era un interinato (fs* 267)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Oscar Paita. 58 puntos (9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ug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 consideró su actuación como abogado de la Ad-</w:t>
        <w:br/>
        <w:t>ministración Nacional de Aduanas y no la acredi-</w:t>
        <w:br/>
        <w:t>tó (ver fs. 2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7/87            EXPTE. S-570/85</w:t>
      </w:r>
      <w:r>
        <w:rPr>
          <w:sz w:val="20"/>
        </w:rPr>
        <w:t xml:space="preserve"> bis </w:t>
      </w:r>
      <w:r>
        <w:rPr>
          <w:sz w:val="20"/>
          <w:lang w:val="es-ES_tradnl"/>
        </w:rPr>
        <w:t>-Ref. n</w:t>
      </w:r>
      <w:r>
        <w:rPr>
          <w:sz w:val="20"/>
        </w:rPr>
        <w:t>º1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María Luz Rivas Diez. 73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4to. lug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 tomaron en cuenta sus calificaciones</w:t>
        <w:br/>
        <w:t>en la Facultad de Derecho (fs. 2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cordada 60/84 establece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n computarse para la determinación del puntaje ni la aera</w:t>
        <w:br/>
        <w:t>antigüedad en el título de abogado, ni el desempeño de cargos ad-</w:t>
        <w:br/>
        <w:t>ministrativos aunque se trate de empleos en el Poder Judicial, ni</w:t>
        <w:br/>
        <w:t>el desempeño de funciones que requieren título habilitante co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interino o ad-ho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artículo se halla repetido en el re-</w:t>
        <w:br/>
        <w:t>glamento de concursos del fuero (ver fs. 8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requerido de la cámara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la especificación de cuántos puntos y en virtud de qué con-</w:t>
        <w:br/>
        <w:t>ceptos se adjudicaron a loa concursantes para llegar a los tota-</w:t>
        <w:br/>
        <w:t>les insertos en el dictamen, contestó que no hay normas que rijan</w:t>
        <w:br/>
        <w:t>la adjudicación de plintos y que "el dictamen fue producido sin /</w:t>
        <w:br/>
        <w:t>la presencia de persona alguna que no integrara dicha comis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con el fin de lograr una evalua-</w:t>
        <w:br/>
        <w:t>ción más objetiva y que este Tribunal pueda ejercer las faculta-</w:t>
        <w:br/>
        <w:t>des de control que se ha reservado, resulta procedente recomen-</w:t>
        <w:br/>
        <w:t>dar a la cámara que para el futuro fije el puntaje que/////////</w:t>
        <w:br/>
        <w:t>corresponde adjudicar por las pruebas oral y escrita y por ante-</w:t>
        <w:br/>
        <w:t>cedentes. Asimismo, y con relación a estos últimos, corresponde</w:t>
        <w:br/>
        <w:t>advertir que las comisiones asesoras deberán cumplir con lo esta</w:t>
        <w:br/>
        <w:t>blecido en el pun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60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hacer lugar a las avocaciones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fectuar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ámara Nacional de Ape-</w:t>
        <w:br/>
        <w:t>laciones en lo Penal Económico la recomendación consign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5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851</Characters>
  <CharactersWithSpaces>4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Nº 167/87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