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866/93 referente a las horas extras que realizarán 2 (dos)</w:t>
        <w:br/>
        <w:t>auxiliares de la Mesa de Entrada Judicial hasta el 31 de</w:t>
        <w:br/>
        <w:t>diciembre de 1994 a razón de 3 horas diarias en días hábiles</w:t>
        <w:br/>
        <w:t>por agente, con exclusión de la feria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