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</w:t>
      </w:r>
      <w:r>
        <w:rPr>
          <w:rFonts w:eastAsia="Arial" w:ascii="Arial" w:hAnsi="Arial"/>
          <w:color w:val="auto"/>
          <w:sz w:val="20"/>
          <w:lang w:val="es-AR"/>
        </w:rPr>
        <w:t xml:space="preserve"> 1252</w:t>
      </w:r>
      <w:r>
        <w:rPr>
          <w:rFonts w:eastAsia="Arial" w:ascii="Arial" w:hAnsi="Arial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234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7 </w:t>
      </w:r>
      <w:r>
        <w:rPr>
          <w:rFonts w:ascii="Arial" w:hAnsi="Arial"/>
          <w:color w:val="auto"/>
          <w:sz w:val="20"/>
          <w:lang w:val="es-ES_tradnl"/>
        </w:rPr>
        <w:t>de agost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</w:t>
        <w:br/>
        <w:t>provisi</w:t>
      </w:r>
      <w:r>
        <w:rPr>
          <w:rFonts w:eastAsia="Arial" w:ascii="Arial" w:hAnsi="Arial"/>
          <w:color w:val="auto"/>
          <w:sz w:val="20"/>
          <w:lang w:val="es-ES_tradnl"/>
        </w:rPr>
        <w:t>ón de artefactos eléctricos con destino al Juzgado Nacional} de Primera</w:t>
        <w:br/>
        <w:t>Instancia en lo Comercial n° 17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 y 21 obran las solicitudes efectuadas por el tribunal</w:t>
        <w:br/>
        <w:t>mencionado; como as</w:t>
      </w:r>
      <w:r>
        <w:rPr>
          <w:rFonts w:eastAsia="Arial" w:ascii="Arial" w:hAnsi="Arial"/>
          <w:color w:val="auto"/>
          <w:sz w:val="20"/>
          <w:lang w:val="es-ES_tradnl"/>
        </w:rPr>
        <w:t>í también a fs. 9/13 figuran los presupuestos recolectados</w:t>
        <w:br/>
        <w:t>por la Intendencia 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6 la dependencia precedentemente citada</w:t>
        <w:br/>
        <w:t>manifiesta que los precios cotizados son equitativos; resultando m</w:t>
      </w:r>
      <w:r>
        <w:rPr>
          <w:rFonts w:eastAsia="Arial" w:ascii="Arial" w:hAnsi="Arial"/>
          <w:color w:val="auto"/>
          <w:sz w:val="20"/>
          <w:lang w:val="es-ES_tradnl"/>
        </w:rPr>
        <w:t>ás conveniente</w:t>
        <w:br/>
        <w:t>el de la firma "Matelec de Miguel Mario Mattera" (conf. fs. 1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8 el Departamento de Liquidaciones informa que</w:t>
        <w:br/>
        <w:t>los oferentes no han sido pasibles de penalidad por multa por parte del Poder</w:t>
        <w:br/>
        <w:t>Judicial de la Naci</w:t>
      </w:r>
      <w:r>
        <w:rPr>
          <w:rFonts w:eastAsia="Arial" w:ascii="Arial" w:hAnsi="Arial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</w:t>
        <w:br/>
        <w:t>fs. 20 la reserva de fondos con cargo a las partidas presupuestarias del ejercicio</w:t>
        <w:br/>
        <w:t>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</w:t>
        <w:br/>
        <w:t>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probar la compulsa efectuada con el fin de contratar la</w:t>
        <w:br/>
        <w:t>provisión de artefactos eléctricos con destino al Juzgado Nacional de Primera</w:t>
        <w:br/>
        <w:t>Instancia en lo Comercial n° 17, y adjudicar a la firma "Matelec de Miguel Mario</w:t>
        <w:br/>
        <w:t>Mattera" tal adquisición por el importe de pesos mil trescientos veinticuatro con</w:t>
        <w:br/>
        <w:t>treinta centavos ($ 1.324,30.-) de acuerdo a su presupuesto de fs. 1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} Imputar el presente gasto de acuerdo a la reserva de</w:t>
        <w:br/>
        <w:t>fondos efectuada a fs. 20 con cargo a las partidas presupuestarias del ejercicio</w:t>
        <w:br/>
        <w:t>financiero vigente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 a    los    Departamentos de</w:t>
        <w:br/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