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1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EXPEDIENTE N° 274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 13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</w:t>
        <w:br/>
        <w:t>Apelaciones en lo Comercia!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66/2001, hasta el 16 de agosto del 2002, referente a la licencia sin goce de sueldo</w:t>
        <w:br/>
        <w:t>concedida oportunamente a) escribiente auxiliar de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 señor José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Jatip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