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61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Ú</w:t>
        <w:br/>
        <w:t>de la ley 19,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supresión de cargo</w:t>
        <w:br/>
        <w:t>en la dotación de personal administrativo y técnico de la</w:t>
        <w:br/>
        <w:t>Corte 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7ma. -vacante d</w:t>
      </w:r>
      <w:r>
        <w:rPr>
          <w:rFonts w:eastAsia="Courier New" w:ascii="Courier New" w:hAnsi="Courier New"/>
          <w:color w:val="auto"/>
          <w:sz w:val="20"/>
          <w:lang w:val="es-ES_tradnl"/>
        </w:rPr>
        <w:t>ísponi</w:t>
        <w:br/>
        <w:t>ble por Resolución N°476/8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 de la</w:t>
        <w:br/>
        <w:t>supresión precedentemente dispuesta,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Partida Principal</w:t>
        <w:br/>
        <w:t>1199 "Crédito a Distribu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