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1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0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Mendoza/Buenos Aires) y anticipo</w:t>
        <w:br/>
        <w:t>de viáticos por el término de tres (3) días, formulado a</w:t>
        <w:br/>
        <w:t>fs. 1/2 por el señor Juez Federal de Primera Instancia</w:t>
        <w:br/>
        <w:t>N° 1 de Mendoza -con competencia electoral- doctor Luis</w:t>
        <w:br/>
        <w:t>Alberto Leiva, a su favor y del señor Secretario Electo-</w:t>
        <w:br/>
        <w:t>ral Escribano Alejandro F. Bourguet Alvarez, con motivo</w:t>
        <w:br/>
        <w:t>de tener que trasladarse ambos a esta Capital a los efec-</w:t>
        <w:br/>
        <w:t>tos de realizar urgentes gestiones ante el señor Minis-</w:t>
        <w:br/>
        <w:t>tro del Interior, la Dirección Nacional Electoral y la</w:t>
        <w:br/>
        <w:t>Cámara Nacional Electoral a los efectos de lograr los</w:t>
        <w:br/>
        <w:t>medios necesarios para la instrumentación y realización</w:t>
        <w:br/>
        <w:t>del próximo acto eleccionario; y teniendo en cuenta la</w:t>
        <w:br/>
        <w:t>opinión favorable de la Cámara Nacional Electoral</w:t>
        <w:br/>
        <w:t>obrante a fs. 3, autorízase a la Subsecretaría de Admi-</w:t>
        <w:br/>
        <w:t>nis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