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353 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17/90</w:t>
        <w:br/>
        <w:t>SUPERINTENDENCIA ADMINISTRATIVA</w:t>
        <w:br/>
        <w:t>G.B.4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8 de jun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-</w:t>
        <w:br/>
        <w:t>tación pública, a los efectos de contratar la provisión</w:t>
        <w:br/>
        <w:t>de libros impresos con destino a diversos organismos y a</w:t>
        <w:br/>
        <w:t>la Cámara Nacional de Apelaciones en lo Comercial (Secre-</w:t>
        <w:br/>
        <w:t>taría General y de Jurisprudencia); y teniendo en cuenta</w:t>
        <w:br/>
        <w:t>lo previsto por el art. 55 de la Ley de Contabilidad y</w:t>
        <w:br/>
        <w:t>sus decretos reglamentarios y lo dispuesto por esta Cor-</w:t>
        <w:br/>
        <w:t>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ública pertinente, a los</w:t>
        <w:br/>
        <w:t>fines señalados precedentemente y conforme al pliego  y</w:t>
        <w:br/>
        <w:t>cláusulas particulares obrante a fs. 10/12, con habilita-</w:t>
        <w:br/>
        <w:t>ción de la feria del mes de jul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NOVECIENTOS</w:t>
        <w:br/>
        <w:t>TREINTA Y NUEVE MILLONES DOSCIENTOS CUATRO MIL ($A</w:t>
        <w:br/>
        <w:t>939.204.000.-), a la Cuenta "Papel, cart</w:t>
      </w:r>
      <w:r>
        <w:rPr>
          <w:rFonts w:eastAsia="Courier New" w:ascii="Courier New" w:hAnsi="Courier New"/>
          <w:color w:val="auto"/>
          <w:sz w:val="20"/>
          <w:lang w:val="es-ES_tradnl"/>
        </w:rPr>
        <w:t>ón e impresos"</w:t>
        <w:br/>
        <w:t>(1-05-002-1-12-1210-205) del Presupuesto General de Gas-</w:t>
        <w:br/>
        <w:t>tos para el Ejercicio Financiero del año 1990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