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9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220/80-SUP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marzo de 1980-</w:t>
        <w:br/>
        <w:t>Visto el presente expediente H* ////</w:t>
        <w:br/>
        <w:t>269«919/79 y sus agregados del registro de la Subsecre-</w:t>
        <w:br/>
        <w:t>taría de Administración, por los que solicita autoriza»</w:t>
        <w:br/>
        <w:t>cien para efectuar una licitación con el objeto de ad-</w:t>
        <w:br/>
        <w:t>quirir artículos de limpieza, peticionados por diversos</w:t>
        <w:br/>
        <w:t>tribunales y organismos judiciales y teniendo en cuenta</w:t>
        <w:br/>
        <w:t>lo dispuesto por Acordada NO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»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 C03</w:t>
        <w:br/>
        <w:t>forme al pliego y cláusulas particulares obrantes a fs»</w:t>
        <w:br/>
        <w:t>h/Q del expediente S.A.NO 268.W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l) Kl importe aproximado que ascie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 t CUARENTA Y DOS MILLONES OCHQCIEN</w:t>
        <w:br/>
        <w:t>TOS MIL ($ lf2.800«00O.—), destinado a atender el gasto</w:t>
        <w:br/>
        <w:t>emergente de la licitación que se autoriza, deberá lapa</w:t>
        <w:br/>
        <w:t>tarse de la siguiente manera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222.000.— a la Cuenta «Textiles y Confeccion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700,000.— a la Cuenta "Papel«Carton e Impres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^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*899•100,— a la Cuenta 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3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it57#OOO#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11 (1-05^002-1-12-/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0*062«800.« a la Cuenta "Metales Comune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11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y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20.1+59• 100*-~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X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  <w:br/>
        <w:t>clero del año 1980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Regístrese y devuélvanse a la citada Subse</w:t>
        <w:br/>
        <w:t>eretaría*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9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