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69 /87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6      de agosto de 1987.</w:t>
        <w:br/>
        <w:t>En ejercicio de las facultades estableci-</w:t>
        <w:br/>
        <w:t>das en el art. 13 del decreto-ley 1285/58 (Ley 14.467) Y</w:t>
        <w:br/>
        <w:t>Reglamento para la Justicia Nacional, efectuase la siguien-</w:t>
        <w:br/>
        <w:t>te promoci</w:t>
      </w:r>
      <w:r>
        <w:rPr>
          <w:rFonts w:eastAsia="Arial" w:ascii="Arial" w:hAnsi="Arial"/>
          <w:color w:val="auto"/>
          <w:sz w:val="20"/>
          <w:lang w:val="es-ES_tradnl"/>
        </w:rPr>
        <w:t>ón en la Procuración General de la Nación,</w:t>
        <w:br/>
        <w:t>PROSECRETARIO JEFE en reemplazo del señor Eduardo Pascual</w:t>
        <w:br/>
        <w:t>Natalio Cicciaro que renuncio a la actual prosecretaría</w:t>
        <w:br/>
        <w:t>jefe de 2da. doctora SUSANA AMELIA GARCIA</w:t>
      </w:r>
      <w:r>
        <w:rPr>
          <w:rFonts w:eastAsia="Arial" w:ascii="Arial" w:hAnsi="Arial"/>
          <w:color w:val="auto"/>
          <w:sz w:val="20"/>
          <w:lang w:val="es-ES"/>
        </w:rPr>
        <w:t xml:space="preserve"> PU</w:t>
      </w:r>
      <w:r>
        <w:rPr>
          <w:rFonts w:eastAsia="Arial" w:ascii="Arial" w:hAnsi="Arial"/>
          <w:color w:val="auto"/>
          <w:sz w:val="20"/>
          <w:lang w:val="es-ES_tradnl"/>
        </w:rPr>
        <w:t>LLES DE TOR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OSA LAST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