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_412 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l4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 de junio de 1987.</w:t>
        <w:br/>
        <w:t>Visto lo solicitado por e1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</w:t>
        <w:br/>
        <w:t>de San isidro con relación a la adscripcíon del señor Alfre-</w:t>
        <w:br/>
        <w:t>do Rubén Miras quien se desempeña con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en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a confor-</w:t>
        <w:br/>
        <w:t>midad prestada por la Subsecretaría de Admínistracion a fs.</w:t>
        <w:br/>
        <w:t>3, adscríbase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proximo y hasta el</w:t>
        <w:br/>
        <w:t>31 de diciembre de 1987 al auxiliar principal (persona! ad-</w:t>
        <w:br/>
        <w:t>ministrativo y técnico) de la Subsecretaría de Administracion</w:t>
        <w:br/>
        <w:t>señor Alfredo Rubén Miras al Juzgado Federal de Primera Ins</w:t>
        <w:br/>
        <w:t>tancia en lo Criminal y Correccional de San Isid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