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38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377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Dirección General de Cuerpos Periciales - Corte Suprema -haberes-bonificación adicional por título - Alvarez Graciela, Vazquez Daniel, Susperreguy Sylvina, Gattinoni Nicolás, Fernandes Hug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decano del Cuerpo de Peritos Contadores Oficiales solicitó que se liquidara la compensación funcional a los prosecretarios administrativos -interinos-Graciela Emilia Alvarez, Daniel Alejandro Vázquez, Sylvina Susperreguy, Nicolás Gattinoni y Hugo Daniel Fernandes dos Santos en virtud del título de contadores públicos que poseen -fs. 1 y 11/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os citados funcionarios fueron designados prosecretarios administrativos en el citado cuerpo por resoluciones nros. 621/03 y 980/03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fs. 5 el señor decano manifestó que "las funciones que cumplen los interesados, consisten en la captación de evidencias y revisión contable que se desarrolla en la generalidad de los casos, en las sedes sociales de empresas; dentro de la jurisdicción y bajo la dirección de un perito contador oficial y en cumplimiento de disposiciones de los Tribunales interveni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a acordada n° 38/85 esta Corte decidió que la compensación funcional alcanzará a los magistrados y funcionarios de la Justicia Nacional que posean los títulos a los que se refiere el decreto n° 4107/84, en igual proporción y con las mismas exigencias que en dicha norma se establecen, salvo para los supuestos de los funcion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ara quienes no rigen en plenitud las incompatibilidades del art. 8 del Reglamento para la Justicia Nacional por estar autorizados para ejercer la profesión, desempeñar otros empleos,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Que a fs. 6/10 obran las declaraciones juradas de los peticionantes de no ejercicio de la profesión y, en consecuencia, correspondería hacer lugar a lo solicitado, por encontrarse cumplidos los requisitos establecidos en la acordada n°38/85 y de conformidad con el art. 44, punto I, inciso a, del decreto 4107/84, ello mientras duren los interinatos en el mencionado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Gestión Interna y Habilitación que corresponde liquidar la bonificación por compensación funcional a favor de Graciela Emilia Alvarez, Daniel Alejandro Vázquez, Sylvina Susperreguy, Nicolás Gattinoni y Hugo Daniel Fernandes dos Santos, con los alcances establecidos en el considerando 5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8</Characters>
  <CharactersWithSpaces>2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Proyectos Especiales</dc:creator>
  <dc:description/>
  <dc:language>en-US</dc:language>
  <cp:lastModifiedBy/>
  <dcterms:modified xsi:type="dcterms:W3CDTF">2007-03-22T10:41:00Z</dcterms:modified>
  <cp:revision>3</cp:revision>
  <dc:subject/>
  <dc:title>Resolución n° 238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