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09/99                                                                EXPEDIENTE N° 10-311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-</w:t>
        <w:br/>
        <w:t>sos Humanos de este Tribunal a suscribir la prórroga de la</w:t>
        <w:br/>
        <w:t>Resolución N° 2756/98, hasta el 30 de noviembre del corriente</w:t>
        <w:br/>
        <w:t>año, referente a la contratación del señor Daniel Eduardo PU-</w:t>
        <w:br/>
        <w:t>PPIO con una categoría presupuestaria equivalente al cargo de</w:t>
        <w:br/>
        <w:t>oficial de servicio, para desempeñarse en la Subdirección de</w:t>
        <w:br/>
        <w:t>Notificaciones para la Justicia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a imputar el gasto resultante de lo precedentemen-</w:t>
        <w:br/>
        <w:t>te dispuesto con cargo a la cuenta pertinente para el corrien-</w:t>
        <w:br/>
        <w:t>te ejercicio financiero*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