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8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37 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el se</w:t>
      </w:r>
      <w:r>
        <w:rPr>
          <w:rFonts w:eastAsia="Arial" w:ascii="Arial" w:hAnsi="Arial"/>
          <w:color w:val="auto"/>
          <w:sz w:val="20"/>
          <w:lang w:val="es-ES_tradnl"/>
        </w:rPr>
        <w:t>ñor Secretario del Tribunal, Dr. Jorge A.</w:t>
        <w:br/>
        <w:t>Migliore, ofrece en donación diversas obras jurídicas</w:t>
        <w:br/>
        <w:t>que obran en el detalle de fs. 2/5, con destino a las</w:t>
        <w:br/>
        <w:t>bibliotecas del Poder Judicial de la Nación; y teniendo</w:t>
        <w:br/>
        <w:t>en cuenta lo dispuesto por el artículo 52 de la Ley de</w:t>
        <w:br/>
        <w:t>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ceptar la donación efectuada por el</w:t>
        <w:br/>
        <w:t>señor Secretario del Tribunal, Dr. Jorge A. Miglior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acer llegar al mencionado funciona-</w:t>
        <w:br/>
        <w:t>rio el agradecimiento de esta Corte Suprema por tal cola-</w:t>
        <w:br/>
        <w:t>boraci</w:t>
      </w:r>
      <w:r>
        <w:rPr>
          <w:rFonts w:eastAsia="Arial" w:ascii="Arial" w:hAnsi="Arial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, hágase saber y remítase</w:t>
        <w:br/>
        <w:t>fotocopia completa de las actuaciones a la Subsecretaría</w:t>
        <w:br/>
        <w:t>de Administración y a la Dirección General de Bibliote-</w:t>
        <w:br/>
        <w:t>cas- Fech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