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52/86</w:t>
      </w:r>
      <w:r>
        <w:rPr>
          <w:rFonts w:ascii="Arial" w:hAnsi="Arial"/>
          <w:sz w:val="20"/>
          <w:lang w:val="es-ES_tradnl"/>
        </w:rPr>
        <w:t xml:space="preserve">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65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27/85 cde.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///   </w:t>
        <w:br/>
        <w:t xml:space="preserve">389.635/86 de la Subsecretaría de Administración) por el  </w:t>
        <w:br/>
        <w:t xml:space="preserve">cual solicita autorización para convocar "in situ" una li- </w:t>
        <w:br/>
        <w:t>citación con el objeto de lograr la provisión de indumen-</w:t>
        <w:br/>
        <w:t>taria para el personal perteneciente a la Cámara Federal</w:t>
        <w:br/>
        <w:t>de Apelaciones de Comodoro Rivadavia; teniendo en cuenta lo</w:t>
        <w:br/>
        <w:t xml:space="preserve">establecido en el artículo 56, incis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Ley de Con-</w:t>
        <w:br/>
        <w:t xml:space="preserve">tabilidad y sus decretos reglamentarios y lo dispuesto por </w:t>
        <w:br/>
        <w:t>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ocar "in situ" la licitación pertinente a los fines</w:t>
        <w:br/>
        <w:t>señalados precedentemente y conforme al pliego y cláusu-</w:t>
        <w:br/>
        <w:t>las particulares obrante a fs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</w:t>
        <w:br/>
        <w:t>suma de AUSTRALES UN MIL CIEN ($A 1.100.— ) destinado a</w:t>
        <w:br/>
        <w:t>atender el gasto emergente de la licitación que se auto-</w:t>
        <w:br/>
        <w:t>riza deberá afectarse de"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250.—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2-1-12-1210-208 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850.—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3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astos para el Ejercicio Financiero del año 1986 (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60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52/86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