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te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192/85-</w:t>
      </w:r>
      <w:r>
        <w:rPr>
          <w:rFonts w:ascii="Arial" w:hAnsi="Arial"/>
          <w:sz w:val="20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5/86 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junio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35/85 y su</w:t>
        <w:br/>
        <w:t>agregado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////</w:t>
        <w:br/>
        <w:t>393.435/86 de la Subsecretaría de Administración), por el /</w:t>
        <w:br/>
        <w:t>cual solicita autorización para convocar una licitación con</w:t>
        <w:br/>
        <w:t>el objeto de lograr la provisión de alfombras y telas para</w:t>
        <w:br/>
        <w:t>cortinados  para la Secretaría Judi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de la Corte Su-</w:t>
        <w:br/>
        <w:t>prema de Justicia de la Nación, habiéndose expedido a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</w:t>
        <w:br/>
        <w:t>la Comisión de Preadjudicaciones;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teniendo en cuenta lo es-</w:t>
        <w:br/>
        <w:t>tablecido en el articulo 56, inciso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la Ley de Contabi-</w:t>
        <w:br/>
        <w:t>lidad y sus decretos reglamentarios y lo dispuesto por el /</w:t>
        <w:br/>
        <w:t>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</w:t>
        <w:br/>
        <w:t>a fs.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importe aproximado que asciende a la suma</w:t>
        <w:br/>
        <w:t>de AUSTRALES UN MIL SETENTA Y NUEVE ($A 1.079.--), destinado</w:t>
        <w:br/>
        <w:t>a atender el gasto emergente de la licitación que se autoriza,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525.--  A la Cuenta</w:t>
      </w:r>
      <w:r>
        <w:rPr>
          <w:rFonts w:ascii="Arial" w:hAnsi="Arial"/>
          <w:sz w:val="20"/>
        </w:rPr>
        <w:t xml:space="preserve"> "</w:t>
      </w:r>
      <w:r>
        <w:rPr>
          <w:rFonts w:ascii="Arial" w:hAnsi="Arial"/>
          <w:sz w:val="20"/>
          <w:lang w:val="es-ES_tradnl"/>
        </w:rPr>
        <w:t>Textiles y confeccion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522.--  A la Cuenta</w:t>
      </w:r>
      <w:r>
        <w:rPr>
          <w:rFonts w:ascii="Arial" w:hAnsi="Arial"/>
          <w:sz w:val="20"/>
        </w:rPr>
        <w:t xml:space="preserve"> "</w:t>
      </w:r>
      <w:r>
        <w:rPr>
          <w:rFonts w:ascii="Arial" w:hAnsi="Arial"/>
          <w:sz w:val="20"/>
          <w:lang w:val="es-ES_tradnl"/>
        </w:rPr>
        <w:t>Moblaje"(1-05-002-4-41-4120-3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32.--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6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86, (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9</Characters>
  <CharactersWithSpaces>19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