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588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79/96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 ADMINISTRATIVA</w:t>
        <w:br/>
        <w:t>PM.611 - Ref. 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 w:eastAsia="es-ES_tradnl"/>
        </w:rPr>
        <w:t>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copia de la nota de</w:t>
        <w:br/>
        <w:t>elevación respectiva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