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96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icencia que por art.11 le concediera este Tribunal a</w:t>
        <w:br/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ora Susana Senestrari de Medina se encuentra venci-</w:t>
        <w:br/>
        <w:t>d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por razones de </w:t>
      </w:r>
      <w:r>
        <w:rPr>
          <w:rFonts w:eastAsia="Courier New" w:ascii="Courier New" w:hAnsi="Courier New"/>
          <w:color w:val="auto"/>
          <w:sz w:val="20"/>
          <w:lang w:val="es-ES_tradnl"/>
        </w:rPr>
        <w:t>índole administrati-</w:t>
        <w:br/>
        <w:t>vo,  para mejor proveer se dictaron providencias solicitando</w:t>
        <w:br/>
        <w:t>certificados e informes, que se producen a fs.48, donde el</w:t>
        <w:br/>
        <w:t>Servicio de Reconocimientos Médicos informa sobre la incapaci-</w:t>
        <w:br/>
        <w:t>dad para el desempeño de sus tareas habituales, aconsejando</w:t>
        <w:br/>
        <w:t>prorrogar su licenci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siderar a la agente Nor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estrari de Medina en uso de licencia (art.11) hasta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la fecha y conceder licencia con goce de haberes hasta el</w:t>
        <w:br/>
        <w:t>30 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que</w:t>
        <w:br/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l vencimiento de la licencia concedida proceder con-</w:t>
        <w:br/>
        <w:t>forme a lo dispuesto en el art.23 inc.b)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