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al señor Juan Enrique REYES SEPULVEDA (D.N.I N°</w:t>
        <w:br/>
        <w:t>92.570.139 -clase 1954-) con categoría presupuestaria equivalente al cargo de</w:t>
        <w:br/>
        <w:t>ayudante, para desempeñarse en la Dirección General de Infraestructura Judi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Disponer que el agente contrat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presente, pase a prestar funciones en la Intendencia de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