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mes- la renuncia presentada por el Auxiliar Pri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pal de Segunda (Notificador) de la Oficina de Notifica-</w:t>
        <w:br/>
        <w:t>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Ramón Pablo</w:t>
        <w:br/>
        <w:t>Torres Zaval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