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6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067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77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el Cuerpo Medico Foren</w:t>
        <w:br/>
        <w:t>se a fs. 3| referente a la designación de un reemplazante</w:t>
        <w:br/>
        <w:t>del Médico Radiólogo de esa dependencia durante el período</w:t>
        <w:br/>
        <w:t>de feria del mes de julio del corriente año, y teniendo en</w:t>
        <w:br/>
        <w:t>cuenta lo informado a fs. 1/2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Xfi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Administra ti.</w:t>
        <w:br/>
        <w:t>va y Contable del Poder Judicial de la Nación a contratar</w:t>
        <w:br/>
        <w:t>-a partir del día 18 y hasta el día 25 de julio del eorrien</w:t>
        <w:br/>
        <w:t>te año- al Dr. Rene Heriberto Tarradellas (L,E. M« 4,222,272 -</w:t>
        <w:br/>
        <w:t>clase 19?O como Médico Radiólogo del Cuerpo Médico Forense,</w:t>
        <w:br/>
        <w:t>con una remuneración equivalente a la del cargo de Auxiliar</w:t>
        <w:br/>
        <w:t>Principal (Personal Administrativo y Técnico)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2) Imputar el gasto resultante de lo prec^</w:t>
        <w:br/>
        <w:t>dentemente dispuesto a la partida pertinente del presupuesto</w:t>
        <w:br/>
        <w:t>general de gastos para 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. 3G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Dirección Ad</w:t>
        <w:br/>
        <w:t>ministrativa y Contable del Poder Judicial de la Nación* a</w:t>
        <w:br/>
        <w:t>sus efectos.-                                            , fjj , /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