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.5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e en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medio de las 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ementos de</w:t>
        <w:br/>
        <w:t>electricidad para el Juzgado Federal de Primera Instan-</w:t>
        <w:br/>
        <w:t>cia n° 2 de Mar del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fs. 4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</w:t>
        <w:br/>
        <w:t>entiende conveniente el otorgamiento de una partida por</w:t>
        <w:br/>
        <w:t>resultar más económico girar las partidas que enviar los</w:t>
        <w:br/>
        <w:t>elem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luce la correspondiente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favor del Juzgado Fede-</w:t>
        <w:br/>
        <w:t>ral de Primera Instancia n° 2 de Mar del Plata una parti-</w:t>
        <w:br/>
        <w:t>da -con cargo de rendir cuenta documentada de su inver-</w:t>
        <w:br/>
        <w:t>sión- de Pesos Ciento veinte ($ 120), para ser destinada</w:t>
        <w:br/>
        <w:t>a los fines 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       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y materiales eléctricos       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97-2-9-3-00000-1-1.3) del Presupuesto      General de G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