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86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7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Autorizar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 este Tribunal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729 /00, hasta el</w:t>
        <w:br/>
        <w:t>31 de mayo del 2001 referente a la contratación del señor Ángel Daniel MENGOS con</w:t>
        <w:br/>
        <w:t>una categoría presupuestaria equivalente al cargo de prosecretario jefe, para</w:t>
        <w:br/>
        <w:t>desempeñarse en la Corte Suprema de Justicia de la Nación -Vocalía del doctor</w:t>
        <w:br/>
        <w:t>López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al se</w:t>
      </w:r>
      <w:r>
        <w:rPr>
          <w:rFonts w:eastAsia="Arial" w:ascii="Arial" w:hAnsi="Arial"/>
          <w:color w:val="auto"/>
          <w:sz w:val="20"/>
          <w:lang w:val="es-ES_tradnl"/>
        </w:rPr>
        <w:t>ñor Ángel Daniel Mengos</w:t>
        <w:br/>
        <w:t>licencia sin goce de 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El cargo efectivo del agente contra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presente no ser</w:t>
      </w:r>
      <w:r>
        <w:rPr>
          <w:rFonts w:eastAsia="Arial" w:ascii="Arial" w:hAnsi="Arial"/>
          <w:color w:val="auto"/>
          <w:sz w:val="20"/>
          <w:lang w:val="es-ES_tradnl"/>
        </w:rPr>
        <w:t>á cubierto, a efectos de compensar la erogación dispuesta en el</w:t>
        <w:br/>
        <w:t>punto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pres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