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8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=31.19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 seiscientos</w:t>
        <w:br/>
        <w:t>sesenta y uno con setenta y tres centavos ($ 1.661,73 ), en concepto de</w:t>
        <w:br/>
        <w:t>reintegro de gastos efectuados por la Dirección de Infraestructura Judicial por</w:t>
        <w:br/>
        <w:t>la adquisición de diversos elem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