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.104/</w:t>
        <w:br/>
        <w:t>78 del registro de la Dirección Administrativa y Contable</w:t>
        <w:br/>
        <w:t>del Poder Judicial de la Nación, por el que se tramita la</w:t>
        <w:br/>
        <w:t>adquisición de combustible solicitado por la Mayordomía</w:t>
        <w:br/>
        <w:t>del edificio de Avda. Pte.R.S. Peña 760, de conformidad</w:t>
        <w:br/>
        <w:t>con lo establecido en el Articulo 56, Inciso 3º, Apartado</w:t>
        <w:br/>
        <w:t>i) de la Ley de Contabilidad y teniendo en cuenta lo dis-</w:t>
        <w:br/>
        <w:t>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"YACIMIEN-</w:t>
        <w:br/>
        <w:t>TOS PETROLIFEROS FISCALES" la provisión de referencia, de</w:t>
        <w:br/>
        <w:t>acuerdo a su presupuesto obrante a fs. 3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: DOS MILLONES QUINIENTOS OCHENTA MIL CUATROCIEN-</w:t>
        <w:br/>
        <w:t>TOS ($ 2.580.4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Productos de la Minería, Petróleo y sus Derivados" /</w:t>
        <w:br/>
        <w:t>(1-05-002-1-12-1210-202) del Presupuesto General de Gas-</w:t>
        <w:br/>
        <w:t>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