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7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93.-</w:t>
        <w:br/>
        <w:t>Visto el expediente 106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</w:t>
        <w:br/>
        <w:t>y hasta el 30 de noviembre de 1993, a tres agentes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ia presupuestaria equivalente a La del cargo de secre-</w:t>
        <w:br/>
        <w:t>tario de juzgad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Nacional de</w:t>
        <w:br/>
        <w:t>Apelaciones en lo 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Contratar en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y hasta el 30</w:t>
        <w:br/>
        <w:t>de noviembre de 1993,    a cuatro agentes con una categoría</w:t>
        <w:br/>
        <w:t>presupuestaria equivalente a los cargos que se deta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No prorrogar    las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671/92    renovada por la N°</w:t>
        <w:br/>
        <w:t>1142/92, que a continuación se detallan, teniendo en cuenta</w:t>
        <w:br/>
        <w:t>que por Resolución N° 390/93 fueron creados los cargos de</w:t>
        <w:br/>
        <w:t>Fiscales Adjuntos de Cámara:</w:t>
        <w:br/>
        <w:t>Fiscalía de Ca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dispuesto</w:t>
        <w:br/>
        <w:t>en el punto primero de la presente mediante la compensación</w:t>
        <w:br/>
        <w:t>de los cargos no prorrogados en el punto terc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