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386/96                       Expte. N° 13.1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 w:eastAsia="en-US"/>
        </w:rPr>
        <w:t xml:space="preserve">Buenos Aires, </w:t>
      </w:r>
      <w:r>
        <w:rPr>
          <w:rFonts w:ascii="Courier New" w:hAnsi="Courier New"/>
          <w:sz w:val="20"/>
        </w:rPr>
        <w:t>12</w:t>
      </w:r>
      <w:r>
        <w:rPr>
          <w:rFonts w:ascii="Courier New" w:hAnsi="Courier New"/>
          <w:sz w:val="20"/>
          <w:lang w:val="en-US" w:eastAsia="en-US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Los expedientes Nros.: 13.138/96 y</w:t>
        <w:br/>
        <w:t>13.16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s gastos para intendencia dispuestos por</w:t>
        <w:br/>
        <w:t>Resolución N°: 289/96 y reglamentados por Resolución N°: 612/96</w:t>
        <w:br/>
        <w:t>resultan insuficientes para cubrir los servicios esenciales de</w:t>
        <w:br/>
        <w:t>mantenimiento que atie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abarcar dentro del ámbito de</w:t>
        <w:br/>
        <w:t>dichos servicios los gastos de maestranza, limpieza y similares;</w:t>
        <w:br/>
        <w:t>conceptos incluidos en la acepción genérica de "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Modificar la Resolución N° 612/96, punto</w:t>
        <w:br/>
        <w:t>1), último párrafo donde dice; "No se incluyen en este concepto la</w:t>
        <w:br/>
        <w:t>compra de bienes patrimoniales, ni los gastos de maestranza,</w:t>
        <w:br/>
        <w:t>limpieza o similares"; deberá decir: "No se incluyen en este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ra de bienes patrimon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Modificar la Resolución N°289/96, punto</w:t>
        <w:br/>
        <w:t>1), donde dice: "...mil pesos ($ 1.000.-)"; deberá decir: "...mil</w:t>
        <w:br/>
        <w:t>quinientos pesos ($ 1.500.-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8</Characters>
  <CharactersWithSpaces>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Victor Pagnone</dc:creator>
  <dc:description/>
  <dc:language>en-US</dc:language>
  <cp:lastModifiedBy/>
  <dcterms:modified xsi:type="dcterms:W3CDTF">2007-03-22T12:08:00Z</dcterms:modified>
  <cp:revision>3</cp:revision>
  <dc:subject/>
  <dc:title>Resolución N° 1386/9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