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5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1   de   Julio   de 1984.</w:t>
        <w:br/>
        <w:t>En ejercicio de f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, 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1 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u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argo  de Auxiliar Princi-</w:t>
        <w:br/>
        <w:t>pal (Personal Administrativo y Técnico) con su actual ti-</w:t>
        <w:br/>
        <w:t>tular señora Gabriela Elisa Gorrini de Naput de la Subse_</w:t>
        <w:br/>
        <w:t>cretaría de Matrícula a la Corte Suprema de Justicia de</w:t>
        <w:br/>
        <w:t>1 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</w:t>
        <w:br/>
        <w:t>tración a efectuar las correspondientes modificaciones en</w:t>
        <w:br/>
        <w:t>las respectivas dotaciones de persona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