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26/00</w:t>
      </w:r>
      <w:r>
        <w:rPr>
          <w:sz w:val="20"/>
          <w:lang w:val="es-ES_tradnl"/>
        </w:rPr>
        <w:t xml:space="preserve">                       Expte.   n°   13-17503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febrero </w:t>
      </w:r>
      <w:r>
        <w:rPr>
          <w:sz w:val="20"/>
          <w:lang w:val="es-ES_tradnl"/>
        </w:rPr>
        <w:t>de 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La Plata -haberes- permanencia en el cargo -</w:t>
        <w:br/>
        <w:t>Botto, Ricardo -adjunta certificado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fs. 3 el oficial mayor Ricardo</w:t>
        <w:br/>
        <w:t>Humberto Botto, quien se desempeña en el Juzgado en lo Criminal</w:t>
        <w:br/>
        <w:t>y Correccional Federal n° 3 de La Plata, solicitó que se le</w:t>
        <w:br/>
        <w:t>abonara la bonificación por permanencia en la categoría</w:t>
        <w:br/>
        <w:t>prevista en la ley 22.7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l certificado obrante a fs. 4 y lo</w:t>
        <w:br/>
        <w:t>manifestado a fs. 5 por el subdirector general de la Dirección</w:t>
        <w:br/>
        <w:t>de Recursos Humano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peticionante fue designado interinamente como oficial</w:t>
        <w:br/>
        <w:t>mayor el 28 de noviembre de 1996 en el Juzgado Federal en lo</w:t>
        <w:br/>
        <w:t>Criminal y Correccional n° 3 de La Pl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or acordada n°24/97 del 2 9 de mayo de 1997, se lo nombró en</w:t>
        <w:br/>
        <w:t>forma definitiva en el mismo cargo, el cual desempeña hasta la</w:t>
        <w:br/>
        <w:t>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de esta Corte que para el</w:t>
        <w:br/>
        <w:t>reconocimiento de la permanencia en la categoría que el</w:t>
        <w:br/>
        <w:t>interesado tiene en la actualidad -oficial mayor-, deben</w:t>
        <w:br/>
        <w:t>computarse los interinatos -o contratos- que en forma</w:t>
        <w:br/>
        <w:t>ininterrumpida concluyeron con la designación definitiva en</w:t>
        <w:br/>
        <w:t>aquél cargo (conf. resoluciones 510/89 y 847/89; 1208/89 y</w:t>
        <w:br/>
        <w:t>130/90; 1513/91; 1362/93; 251/94; 651/99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el caso, la circunstancia descripta</w:t>
        <w:br/>
        <w:t>en el considerando anterior se verifica a partir del 2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dor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 que el cómputo del período fijado</w:t>
        <w:br/>
        <w:t>por la ley n° 22.738 deberá efectuarse a partir de la fecha</w:t>
        <w:br/>
        <w:t>indicada en el considerando 4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3</Characters>
  <CharactersWithSpaces>14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ón  n° 126/00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