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82      /2.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.495/99</w:t>
        <w:br/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</w:t>
      </w:r>
      <w:r>
        <w:rPr>
          <w:rFonts w:ascii="Arial" w:hAnsi="Arial"/>
          <w:color w:val="auto"/>
          <w:sz w:val="20"/>
          <w:lang w:val="es-ES"/>
        </w:rPr>
        <w:t xml:space="preserve"> de febrer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actuad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empresa Rol Ingenier</w:t>
      </w:r>
      <w:r>
        <w:rPr>
          <w:rFonts w:eastAsia="Arial" w:ascii="Arial" w:hAnsi="Arial"/>
          <w:color w:val="auto"/>
          <w:sz w:val="20"/>
          <w:lang w:val="es-ES_tradnl"/>
        </w:rPr>
        <w:t>ía S.A. ha presentado el plan de</w:t>
        <w:br/>
        <w:t>trabajos y curva de inversiones obrante a fojas 1.884/1.8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se</w:t>
      </w:r>
      <w:r>
        <w:rPr>
          <w:rFonts w:eastAsia="Arial" w:ascii="Arial" w:hAnsi="Arial"/>
          <w:color w:val="auto"/>
          <w:sz w:val="20"/>
          <w:lang w:val="es-ES_tradnl"/>
        </w:rPr>
        <w:t>ñor Director de Infraestructura Judicial a fojas 1887</w:t>
        <w:br/>
        <w:t>manifiesta que el Plan de Trabajos y Curva de Inversiones no ofrecen dificultades</w:t>
        <w:br/>
        <w:t>para la concreción de los mism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en consecuencia, la se</w:t>
      </w:r>
      <w:r>
        <w:rPr>
          <w:rFonts w:eastAsia="Arial" w:ascii="Arial" w:hAnsi="Arial"/>
          <w:color w:val="auto"/>
          <w:sz w:val="20"/>
          <w:lang w:val="es-ES_tradnl"/>
        </w:rPr>
        <w:t>ñora Directora de Obra y el señor</w:t>
        <w:br/>
        <w:t>Subdirector de Infraestructura de la CSJN propician su aprobación (Confr</w:t>
        <w:br/>
        <w:t>fs. 1.88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robar el Plan de Trabajos y Curva de Inversiones de [a obra</w:t>
        <w:br/>
        <w:t>"Prueba Piloto y Restauraci</w:t>
      </w:r>
      <w:r>
        <w:rPr>
          <w:rFonts w:eastAsia="Arial" w:ascii="Arial" w:hAnsi="Arial"/>
          <w:color w:val="auto"/>
          <w:sz w:val="20"/>
          <w:lang w:val="es-ES_tradnl"/>
        </w:rPr>
        <w:t>ón de la fachada del Palacio de Justicia sobre la calle</w:t>
        <w:br/>
        <w:t>                            Uruguay", presentada por la empresa Rol Ingeniería S. 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, agréguese al principal y gírense las actuaciones a la</w:t>
        <w:br/>
        <w:t>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