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s/licencia SUBIAS,</w:t>
        <w:br/>
        <w:t>Julián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1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6, solicita se le conceda prórroga</w:t>
        <w:br/>
        <w:t>de licencia sin goce de sueldo, con motivo de haber sido designado como Sub-Director</w:t>
        <w:br/>
        <w:t>de la Dirección de Observaciones Judiciales, en la Secretaría de Inteligencia del</w:t>
        <w:br/>
        <w:t>Es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citado</w:t>
        <w:br/>
        <w:t>tribunal presta conformidad al presente pedi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7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 doctor Julián</w:t>
        <w:br/>
        <w:t>Subías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