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417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1.744/93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7</w:t>
      </w:r>
      <w:r>
        <w:rPr>
          <w:sz w:val="20"/>
          <w:lang w:val="es-ES_tradnl"/>
        </w:rPr>
        <w:t xml:space="preserve"> de marzo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7.</w:t>
        <w:br/>
        <w:t>Visto el expediente n° 1744/93 cara-</w:t>
        <w:br/>
        <w:t>tulado: “TRAMITE  PERSONAL-denuncia  -  Chamorro  Guillermo</w:t>
        <w:br/>
        <w:t>(notificador) s/ Brown Jorge formula denunc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°.- Que el Sr. Director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Dirección de Mandamientos y Notificaciones, sancionó con</w:t>
        <w:br/>
        <w:t>apercibimiento al escribiente -oficial notificador- Guillermo</w:t>
        <w:br/>
        <w:t>Chamorro (ver res. de fs. 116/8 de fecha 21 de junio de</w:t>
        <w:br/>
        <w:t>1994). La medida fue impuesta por haber notificado incorrecta-</w:t>
        <w:br/>
        <w:t>mente una cédula al doctor Jorge Guillermo Brown, librada por</w:t>
        <w:br/>
        <w:t xml:space="preserve">la Sala </w:t>
      </w:r>
      <w:r>
        <w:rPr>
          <w:sz w:val="20"/>
        </w:rPr>
        <w:t xml:space="preserve">II </w:t>
      </w:r>
      <w:r>
        <w:rPr>
          <w:sz w:val="20"/>
          <w:lang w:val="es-ES_tradnl"/>
        </w:rPr>
        <w:t>de la Cámara Nacional de Apelaciones en lo Conten-</w:t>
        <w:br/>
        <w:t>cioso Administrativo Federal, en el expediente n° 5567/92,</w:t>
        <w:br/>
        <w:t>caratulado "Brown Guillermo c/ Colegio Público de Abogados/</w:t>
        <w:br/>
        <w:t>e incurrido en la misma falta al diligenciar una cédula</w:t>
        <w:br/>
        <w:t>dirigida por el Juzgado Nacional de Primera Instancia en lo</w:t>
        <w:br/>
        <w:t>Civil n° 103 al doctor Valentín Thiebaut, en los autos</w:t>
        <w:br/>
        <w:t>"Pereira, Axenfeld Esther c/Rao, Carlos Alberto y otros s/</w:t>
        <w:br/>
        <w:t>desaloj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Que a fs. 118 vta. se notific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nombrado Chamorro, y a fs. 119 fueron elevadas las actua-</w:t>
        <w:br/>
        <w:t>ciones a la ex- secretaria de Superintendencia Judicial,</w:t>
        <w:br/>
        <w:t>donde se dispuso, entre otras medidas, reservarlas, hasta</w:t>
        <w:br/>
        <w:t>tanto recayese resolución definitiva en el incidente de</w:t>
        <w:br/>
        <w:t>redargución de falsedad que había planteado el doctor Brown</w:t>
        <w:br/>
        <w:t>(ver fs. 13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l incidente fue resuelto anulando la</w:t>
        <w:br/>
        <w:t>notificación de la cédula diligenciada (ver fs. 144/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.-  Que  corresponde  reseñar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ecedentes de la actuación del notificador obrantes en su</w:t>
        <w:br/>
        <w:t>legajo, para lograr una mayor claridad y fundar plenamente la</w:t>
        <w:br/>
        <w:t>resolución a adoptar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Ellos s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Causa "Skabar, Francisc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 Espósito de Franco I.", del Juzgado Nacional en lo Civil</w:t>
        <w:br/>
        <w:t>n° 74.- El 7 de junio de 1990 diligenció una cédula dirigida</w:t>
        <w:br/>
        <w:t>a Irene Espósito de Franco en Ramón Freire 635, afirmando</w:t>
        <w:br/>
        <w:t>haber sido atendido por el encargado, quien no firmó por</w:t>
        <w:br/>
        <w:t>negarse. Sin embargo, el 28 de junio y el 3 de agost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mo año, en otras cédulas dirigidas al mismo lugar, dio</w:t>
        <w:br/>
        <w:t>cuenta de que en el lugar había un edificio en construcción</w:t>
        <w:br/>
        <w:t>(esqueleto) tapiado (fs. 6 a 8 del legajo), y dio lugar a</w:t>
        <w:br/>
        <w:t>explicaciones ante el secretario del Juzgado en las cuales</w:t>
        <w:br/>
        <w:t>reconoció que la información era incorrecta (mejor dicho,</w:t>
        <w:br/>
        <w:t>abiertamente falsa) (fs. 5, íd.) y a un "severo llam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ción" datado el 7 de febrero de 1991 (fs. 9, íd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Causa "Gutiérrez Salinas, Zacar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/ Taullard, Jorge", del Juzgado Nacional en lo Civil n° 57.-</w:t>
        <w:br/>
        <w:t>Por una comunicación del Juzgado, que se ha hecho ilegible</w:t>
        <w:br/>
        <w:t>(fs. 15 del legajo), referente al incumplimiento del pla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be mediar entre el aviso previo y la notificación de</w:t>
        <w:br/>
        <w:t>la demanda, el 21 de octubre de 1991 el jefe de la oficina</w:t>
        <w:br/>
        <w:t>propuso el archivo por no registrar antecedentes el</w:t>
        <w:br/>
        <w:t>notificador (fs. 16 del legajo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Queja del encargado de recibi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édulas  de  los  notificadores  (7/11/91)  motivada  porque</w:t>
        <w:br/>
        <w:t>Chamorro pretendía devolverlas sin control, afirmando "yo no</w:t>
        <w:br/>
        <w:t>puedo perder el tiempo" y "hacelo porque yo lo digo" (fs. 18</w:t>
        <w:br/>
        <w:t>del legajo). Aunque lo haya negado (fs.  17,  íd.),</w:t>
      </w:r>
      <w:r>
        <w:rPr>
          <w:rFonts w:ascii="Courier New" w:hAnsi="Courier New"/>
          <w:sz w:val="20"/>
          <w:lang w:val="es-AR"/>
        </w:rPr>
        <w:t xml:space="preserve"> no se</w:t>
        <w:br/>
      </w:r>
      <w:r>
        <w:rPr>
          <w:rFonts w:ascii="Courier New" w:hAnsi="Courier New"/>
          <w:sz w:val="20"/>
          <w:lang w:val="es-ES_tradnl"/>
        </w:rPr>
        <w:t>investigó y quedó en mera agregación al legajo para tenerla</w:t>
        <w:br/>
        <w:t>presente en el momento oportuno (fs. 17 vta., id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Causa "Matassa, Leonor Elvira c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Koch, Erna María", del Juzgado Nacional en lo Civil n° 21.-</w:t>
        <w:br/>
        <w:t>El juez de la causa dio cuenta de que el acta de una diligen-</w:t>
        <w:br/>
        <w:t>cia resultaba "ilegible e ininteligible", afirmando que el</w:t>
        <w:br/>
        <w:t>modo de llenar los claros del sello de notificación "además</w:t>
        <w:br/>
        <w:t>de una falta de consideración al proveyente constituye una</w:t>
        <w:br/>
        <w:t>obstrucción al curso de la justicia", y había motivado la</w:t>
        <w:br/>
        <w:t>necesidad de librar nueva cédula, con la consiguiente demora</w:t>
        <w:br/>
        <w:t>en el proceso. Por ello, hubo un nuevo "severo llamado de</w:t>
        <w:br/>
        <w:t>atención" el 13 de agosto de 1992 (fs. 25 y 26 del legajo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a queja del magistrado que enten-</w:t>
        <w:br/>
        <w:t>día en la misma causa, del 29 de octubre de 1992 (fs. 33 del</w:t>
        <w:br/>
        <w:t>legajo) dio lugar a que se le recordara que debía confeccio-</w:t>
        <w:br/>
        <w:t>nar con claridad las actas (4/11/92) (fs. 34., id.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41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01744/93 -</w:t>
      </w:r>
      <w:r>
        <w:rPr>
          <w:sz w:val="20"/>
          <w:lang w:val="es-AR"/>
        </w:rPr>
        <w:t xml:space="preserve"> A.</w:t>
      </w:r>
      <w:r>
        <w:rPr>
          <w:sz w:val="20"/>
          <w:lang w:val="es-ES_tradnl"/>
        </w:rPr>
        <w:t>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Causa "Brown, Guillermo c/ Coleg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úblico de Abogados", ya citada en el considerando 1°</w:t>
      </w:r>
      <w:r>
        <w:rPr>
          <w:sz w:val="20"/>
          <w:lang w:val="en-US"/>
        </w:rPr>
        <w:t xml:space="preserve">). </w:t>
      </w:r>
      <w:r>
        <w:rPr>
          <w:sz w:val="20"/>
          <w:lang w:val="es-ES_tradnl"/>
        </w:rPr>
        <w:t>Es</w:t>
        <w:br/>
        <w:t>suficientemente ilustrativa la resolución del Director Gene-</w:t>
        <w:br/>
        <w:t>ral de Mandamientos y Notificaciones del 28 de junio de 1994</w:t>
        <w:br/>
        <w:t>(fs. 116/17). Falseó los hechos al informar la notificación</w:t>
        <w:br/>
        <w:t>de una cédula, pues dijo haberla entregado al encargado en</w:t>
        <w:br/>
        <w:t>una casa que evidentemente no lo tenía, lo que debió ser</w:t>
        <w:br/>
        <w:t>constatado por un oficial de justici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} Causa "Sassano, Rodolfo c/ Erb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berto", del Juzgado Nacional en lo Civil n° 34.- Por resolu-</w:t>
        <w:br/>
        <w:t>ción de primera instancia del 23/9/1994 (fs. 274) confirmada</w:t>
        <w:br/>
        <w:t>el 13 de marzo de 1995 (fs. 279/80) debió decretarse la</w:t>
        <w:br/>
        <w:t>nulidad de una notificación realizada por Chamorro (fs. 166)</w:t>
        <w:br/>
        <w:t>en razón de habérsela diligenciado con el encargado a pesar</w:t>
        <w:br/>
        <w:t>de haberse manifestado que el demandado no vivía allí, siendo</w:t>
        <w:br/>
        <w:t>-además- inadmisible la contradicción de pretender rectificar</w:t>
        <w:br/>
        <w:t>su informe diciendo que el demandado sí vivía en ese lugar</w:t>
        <w:br/>
        <w:t>(fs. 170). Por otra parte, el notificador había omitido dar</w:t>
        <w:br/>
        <w:t>el aviso previo, que correspondía por tratarse de una cita-</w:t>
        <w:br/>
        <w:t>ción a comparecer y contestar la dema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)  Causa "Pereira de Axenfeld, Esth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/ Rao, Carlos Alberto s/ desalojo", del Juzgado Nacional en</w:t>
        <w:br/>
        <w:t>lo Civil n° 103, también citada anteriormente. Al diligenciar</w:t>
        <w:br/>
        <w:t>la notificación  de una demanda de desalojo, devolvió las</w:t>
        <w:br/>
        <w:t>cédulas sin diligenciar (fs. 97 y 98), incurriendo en la</w:t>
        <w:br/>
        <w:t>falta grave a que se refiere el último párrafo del art. 684</w:t>
        <w:br/>
        <w:t>del Código Procesal Civil y Comercial ya que no identificó a</w:t>
        <w:br/>
        <w:t>los ocupantes ni ejercitó la facultad de hacer uso de la</w:t>
        <w:br/>
        <w:t>fuerza pública, Sus explicaciones de fs. 101 son pueriles. El</w:t>
        <w:br/>
        <w:t>27 de mayo de 1994 la Dirección General elevó las actuaciones</w:t>
        <w:br/>
        <w:t>a la Secretaría para su agregación al sumario en curso (fs.</w:t>
        <w:br/>
        <w:t>1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)  Causa "Gutiérrez, Raúl Enrique c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ster Food S.A., del Juzgado Nacional del Trabajo n° 10.- El</w:t>
        <w:br/>
        <w:t>9 de junio de 1994 devolvió la cédula con la plancha de</w:t>
        <w:br/>
        <w:t>notificación firmada y en blanco (fs. 137), pretendiendo</w:t>
        <w:br/>
        <w:t>excusarse en el "cúmulo de tareas" (fs. 139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síntesis, las  faltas  son;  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enar con letra ilegible las fórmulas de las diligencias; 2)</w:t>
        <w:br/>
        <w:t>diligenciar una cédula manifestando haberla entregado al</w:t>
        <w:br/>
        <w:t>encargado, cuando se trataba del "esqueleto" de un edificio</w:t>
        <w:br/>
        <w:t>en construcción; 3) proceder de igual modo a firmar en blanco</w:t>
        <w:br/>
        <w:t>la plancha correspondiente a una diligencia de notificación;</w:t>
        <w:br/>
        <w:t>5) no cumplir el plazo legal del aviso previo a la notifi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de la demanda; 6) diligenciar una cédula con el encarga-</w:t>
        <w:br/>
        <w:t>do de la casa a pesar de haber manifestado éste que el reque-</w:t>
        <w:br/>
        <w:t>rido no vivía allí; 7) no realizar la identificación de los</w:t>
        <w:br/>
        <w:t>ocupantes ni notificar a éstos en una cédula de notificación</w:t>
        <w:br/>
        <w:t>de demanda de desaloj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mejante cúmulo de irregular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stifica la pérdida objetiva de confianza en un empleado que</w:t>
        <w:br/>
        <w:t>debe cumplir una delicada tarea, de cuya regularidad depende</w:t>
        <w:br/>
        <w:t>la efectiva garantía del derecho de defensa en juicio de los</w:t>
        <w:br/>
        <w:t xml:space="preserve">interesados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lta  inadmisible  que  la 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e entre su personal que debe realizar diligencias en los</w:t>
        <w:br/>
        <w:t>domicilios con un agente cuya actuación deriva en absurdas e</w:t>
        <w:br/>
        <w:t>injustificadas demoras en la tramitación de los procesos y en</w:t>
        <w:br/>
        <w:t>el desprestigio de la adminis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Que por último, cabe agregar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la estadística recientemente recibida de la Dirección</w:t>
        <w:br/>
        <w:t>General de Mandamientos y Notificaciones, la zona donde se</w:t>
        <w:br/>
        <w:t>desempeña Chamorro (número 128), tiene entre 537 y 584 cédu-</w:t>
        <w:br/>
        <w:t>las mensuales, lo que hace un promedio por día hábil de algo</w:t>
        <w:br/>
        <w:t>más de 25 cédulas. No hay, pues, "cúmulo de trabajo" que</w:t>
        <w:br/>
        <w:t>justifique la negligencia demostrada y la falta de dedicación</w:t>
        <w:br/>
        <w:t>a la 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Que es  necesario  señalar  otro</w:t>
        <w:br/>
        <w:t>aspecto de este asu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 el  legajo  del  notificador  se</w:t>
        <w:br/>
        <w:t>observan dos singularidad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a.) A fs. 10 el jefe de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 extiende un certificado para ser presentado ante el Regis-</w:t>
        <w:br/>
        <w:t>tro Nacional de Armas, según el cual cumple el horario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417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01744/93  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 de 11.30 a 12.30 y de calle de 7 a 20, todos los días</w:t>
        <w:br/>
        <w:t>hábiles. El certificado es inexacto, pues el hecho de que</w:t>
        <w:br/>
        <w:t>pueda realizar las diligencias entre las 7 y las 20 no signi-</w:t>
        <w:br/>
        <w:t>fica que "cumpla" ese hor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a.) A fs. 36, 39, 41, 47 y 51 ob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planillas de calificaciones correspondientes a los años</w:t>
        <w:br/>
        <w:t>19 91 a 1995, respectivamente. Fuera de la primera, en todas</w:t>
        <w:br/>
        <w:t>las demás sus calificaciones son uniformemente de diez pun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inadmisible que un emplead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antecedentes examinados anteriormente, sea calificado con</w:t>
        <w:br/>
        <w:t>diez puntos en todos los conceptos. Ello revela una total</w:t>
        <w:br/>
        <w:t>falta de responsabilidad del calificador, quien no ha tenido</w:t>
        <w:br/>
        <w:t>en consideración la actuación de este individuo. No es posi-</w:t>
        <w:br/>
        <w:t>ble que quien recibe severos llamados de atención y se halla</w:t>
        <w:br/>
        <w:t>sujeto a sumario por sus irregularidades sea calificado con</w:t>
        <w:br/>
        <w:t>el máximo puntaj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mejante manera de actuar merec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rio reproche, pues revela desaprensión y falta de responsa-</w:t>
        <w:br/>
        <w:t>bilidad en una de las tareas que competen a la jef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todo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Aplicar al oficial notificad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nción de ce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querir explicaciones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tor general de la oficina de notificaciones, Andrés</w:t>
        <w:br/>
        <w:t>Oscar Mazzeo, sobre: a) las razones que ha tenido para califi-</w:t>
        <w:br/>
        <w:t>car de la manera señalada al notificador Chamorro; b) los</w:t>
        <w:br/>
        <w:t>motivos por los cuales, en su resolución del 21 de octubre de</w:t>
        <w:br/>
        <w:t>1991, dispuso archivar una denuncia por no registrar antece-</w:t>
        <w:br/>
        <w:t>dentes el denunciado, cuando el 7 de febrero del mismo año</w:t>
        <w:br/>
        <w:t>había recibido un "severo llamado de atención'1; c) las causas</w:t>
        <w:br/>
        <w:t>que lo llevan a certificar que un notificador "cumple" el</w:t>
        <w:br/>
        <w:t>horario de 7 a 20, lo que es inexa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Ordenar que por medio d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ditores se realice una compulsa de las planillas de</w:t>
        <w:br/>
        <w:t>calificaciones de los oficiales notificadores, a fin de</w:t>
        <w:br/>
        <w:t>determinar  si  ellas  muestran  variaciones  razonables 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aje y si se han tenido en consideración para determinar-</w:t>
        <w:br/>
        <w:t>los los antecedentes de los ag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Con el resultado de las diligen-</w:t>
        <w:br/>
        <w:t>cias indicadas en ios dos puntos anteriores, se examine el</w:t>
        <w:br/>
        <w:t>criterio que debe adoptarse respecto del jefe de l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6</Words>
  <Characters>10096</Characters>
  <CharactersWithSpaces>85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Victor Pagnone</dc:creator>
  <dc:description/>
  <dc:language>en-US</dc:language>
  <cp:lastModifiedBy/>
  <dcterms:modified xsi:type="dcterms:W3CDTF">2007-03-22T11:32:00Z</dcterms:modified>
  <cp:revision>3</cp:revision>
  <dc:subject/>
  <dc:title>RESOLUCIÓN N° 41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