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26/2003                                                        EXPEDIENTE N° 421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la secretaria letr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 Guillermo A. López- señora María Jimena Barra, pase a desempeñarse a la Secretaría de Jurisprudencia de este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