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22</w:t>
      </w:r>
      <w:r>
        <w:rPr>
          <w:sz w:val="20"/>
          <w:lang w:val="es-ES_tradnl"/>
        </w:rPr>
        <w:t>/77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4.927/7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71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marzo de 1977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2.581/72 y sus agrega-</w:t>
        <w:br/>
        <w:t>dos del registro de la Dirección Administrativa y Contable del Poder Judi-</w:t>
        <w:br/>
        <w:t>cial de la Nación, por los que se tramita la realización de reparaciones</w:t>
        <w:br/>
        <w:t>en el edificio sito en la calle 6, Nros. 822/24 de la ciudad de La Plata,</w:t>
        <w:br/>
        <w:t>donde funcionan dependencias de la Secretaría Electoral del Juzgado Fede-</w:t>
        <w:br/>
        <w:t>ral de 1ra.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ese asient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8 de fecha 30 de octu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3, este Tribunal aprobó el presupuesto presentado por el Servicio Nacio-</w:t>
        <w:br/>
        <w:t>nal de Arquitectura para la ejecución de los referidos trabajos, por el im-</w:t>
        <w:br/>
        <w:t>porte de $ 92.65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, al producirse mayores costos,</w:t>
        <w:br/>
        <w:t>el mencionado ente estatal solicitó la transferencia de la suma de / /</w:t>
        <w:br/>
        <w:t>$ 135.773,00 por actualización del presupuesto original (Confr. Resolu-</w:t>
        <w:br/>
        <w:t>ción de esta Cor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7/7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/2 del expediente D.A.C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0.901/77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Nacional de Arquitectura requiere la suma de $ 3.207.350,00 para</w:t>
        <w:br/>
        <w:t>poder continuar con las obras de que se trata, las que a la fecha se ha-</w:t>
        <w:br/>
        <w:t>llan paraliz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su informe precedente,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puntualiza que el importe a transferir es de $ 3.071.577,00</w:t>
        <w:br/>
        <w:t>por no haber incluido el organismo estatal en el resumen de inversiones y</w:t>
        <w:br/>
        <w:t>de las sumas transferidas el Libramiento de Pag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0333-8/76 por / /</w:t>
        <w:br/>
        <w:t>$ 135.773,00 (Confr. fs. 1 del exp. D.A.C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6.283/76).-</w:t>
        <w:br/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Dirección Administrativa y</w:t>
        <w:br/>
        <w:t>Contable del Poder Judicial de la Nación a liquidar y transferir al S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cio Nacional de Arquitectura la suma de PESOS: TRES MILLONES SETENTA/</w:t>
        <w:br/>
        <w:t>Y UN MIL QUINIENTOS SETENTA Y SIETE ($ 3.071.577,00) para la prosecución</w:t>
        <w:br/>
        <w:t>de los trabajos de reparaciones a que se refieren los presentes actu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So-</w:t>
        <w:br/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, a sus efectos. Dése intervención al Registro de Inmuebles Judicia-</w:t>
        <w:br/>
        <w:t>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31</Characters>
  <CharactersWithSpaces>18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1:00Z</dcterms:created>
  <dc:creator>Proyectos Especiales</dc:creator>
  <dc:description/>
  <dc:language>en-US</dc:language>
  <cp:lastModifiedBy/>
  <dcterms:modified xsi:type="dcterms:W3CDTF">2007-03-23T13:01:00Z</dcterms:modified>
  <cp:revision>3</cp:revision>
  <dc:subject/>
  <dc:title>RESOLUCION Nº 22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