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-interina- en la dotación de personal obrero y de</w:t>
        <w:br/>
        <w:t>maestranza y de servicio de la Intendencia del Palacio de</w:t>
        <w:br/>
        <w:t>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 en reemplazo de Norberto Antonio</w:t>
        <w:br/>
        <w:t>Russo quien se encuentra con licencia sin goce de sueldo y</w:t>
        <w:br/>
        <w:t>mientras dure la mism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ANGEL VALDERREY</w:t>
        <w:br/>
        <w:t>(D.N.I.N° 18.531.026 -clase 196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