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02/89                                        EXP.N°5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lina Lucia Aven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-auxiliar superior de 6 - adscripta</w:t>
        <w:br/>
        <w:t>al Juzgado Federal de San Jua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resentado por la solicitante</w:t>
        <w:br/>
        <w:t>-profesora en ciencias jurídicas, políticas y sociales- es de</w:t>
        <w:br/>
        <w:t>aplicación en las tareas que desempeña.</w:t>
        <w:br/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que corresponde el pago de la bonificación por título a</w:t>
        <w:br/>
        <w:t>la agente Carolina Lucía Avend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