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5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 , 16</w:t>
      </w:r>
      <w:r>
        <w:rPr>
          <w:rFonts w:ascii="Times New Roman" w:hAnsi="Times New Roman"/>
          <w:color w:val="auto"/>
          <w:sz w:val="20"/>
          <w:lang w:val="es-AR"/>
        </w:rPr>
        <w:t xml:space="preserve"> de junio d</w:t>
      </w:r>
      <w:r>
        <w:rPr>
          <w:rFonts w:ascii="Times New Roman" w:hAnsi="Times New Roman"/>
          <w:color w:val="auto"/>
          <w:sz w:val="20"/>
          <w:lang w:val="es-ES_tradnl"/>
        </w:rPr>
        <w:t>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contratar a partir del día de la fecha</w:t>
        <w:br/>
        <w:t>y hasta el 30 de noviembre de 1998, a la señorita Gloria Al-</w:t>
        <w:br/>
        <w:t>bina SANGUINO con una categoría presupuestaria equivalente</w:t>
        <w:br/>
        <w:t>al cargo de escribiente, para desempeñarse en el Tribunal</w:t>
        <w:br/>
        <w:t>Oral en lo Criminal Federal de 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agente licen-</w:t>
        <w:br/>
        <w:t>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579|97/SSJ/PERSONAL/1998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