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7791/97</w:t>
        <w:br/>
        <w:t>ADMINISTRACIÓN GENERAL</w:t>
        <w:br/>
        <w:t>Ref. Mantenimiento y locación</w:t>
        <w:br/>
        <w:t>de fotocopiadoras sitas en diversos</w:t>
        <w:br/>
        <w:t>edificios del P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MIL</w:t>
        <w:br/>
        <w:t>CUATROCIENTOS CON SETENTA Y NUEVE CENTAVOS ///////////////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.400,79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