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      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4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  <w:br/>
        <w:t>Visto el pedido de licencia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lorencia Benedit del Juzgado Nacional de Prime-</w:t>
        <w:br/>
        <w:t>ra Instancia en lo Criminal y Correccional Letra "J" y tenien-</w:t>
        <w:br/>
        <w:t>do en cuenta la conformidad prestada por el señor Juez a</w:t>
        <w:br/>
        <w:t>cargo de dicho Juzgado y por la Cámara Nacional de Apelacio-</w:t>
        <w:br/>
        <w:t>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2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marzo</w:t>
        <w:br/>
        <w:t>de 1992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lorencia Benedit del Juzgado Nacional de</w:t>
        <w:br/>
        <w:t>Primera Instancia en lo Criminal y Correccional Letra "J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ll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