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94                        EXP.N° 18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5 de</w:t>
        <w:br/>
        <w:t>febrero del corriente año,    la renuncia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ita Veronica</w:t>
        <w:br/>
        <w:t>Mas Casullo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