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/84 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,20 de agosto de 1984.-</w:t>
        <w:br/>
        <w:t>Visto que no se ha dado satis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</w:t>
        <w:br/>
        <w:t>citado por este Tribunal, por parte del Ministerio de Educa</w:t>
        <w:br/>
        <w:t>ción y Justicia de la Nación, en lo que se refiere a hacer</w:t>
        <w:br/>
        <w:t>saber las previsiones adoptadas por la Secretaría de Estado</w:t>
        <w:br/>
        <w:t>de Justicia - Dirección General de Administración -, en ma-</w:t>
        <w:br/>
        <w:t>teria de provisiones, suministros, servicios u obras, con</w:t>
        <w:br/>
        <w:t>destino al Poder Judicial de la Ración y con cargo a la</w:t>
        <w:br/>
        <w:t>Cu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0 "Infraestructura Judicial", y en atención a que</w:t>
        <w:br/>
        <w:t>se hallan demorados distintos requerimientos correspondien-</w:t>
        <w:br/>
        <w:t>tes a servicios periciales, varios de ellos en carácter de</w:t>
        <w:br/>
        <w:t>reiteración de los elevados a esa instancia oportunamente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Solicitar al Ministerio de Educación y Justi-</w:t>
        <w:br/>
        <w:t>cia de la Nación que haga saber a esta Corte Suprema de Jus</w:t>
        <w:br/>
        <w:t>ticia, a la brevedad posible, el estado de los respectivos</w:t>
        <w:br/>
        <w:t>trámites, encareciendo la devolución de las actuaciones cu-</w:t>
        <w:br/>
        <w:t>ya reserva no resulte necesaria y la remisión de copia de</w:t>
        <w:br/>
        <w:t>las órdenes de compra o de trabajo emitidas durante el co-</w:t>
        <w:br/>
        <w:t>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líbrese oficio adjuntando copia</w:t>
        <w:br/>
        <w:t>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2/8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