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3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4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3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0 de ener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a los fines de con-</w:t>
        <w:br/>
        <w:t>tratar el traslado de muebles y enseres personales del</w:t>
        <w:br/>
        <w:t>doctor Mariano Gonzalez Palazzo, que fue designado Presi-</w:t>
        <w:br/>
        <w:t xml:space="preserve">dente de la Sala </w:t>
      </w:r>
      <w:r>
        <w:rPr>
          <w:rFonts w:eastAsia="Arial" w:ascii="Arial" w:hAnsi="Arial"/>
          <w:color w:val="auto"/>
          <w:sz w:val="20"/>
          <w:lang w:val="en-US"/>
        </w:rPr>
        <w:t xml:space="preserve">VI </w:t>
      </w:r>
      <w:r>
        <w:rPr>
          <w:rFonts w:eastAsia="Arial" w:ascii="Arial" w:hAnsi="Arial"/>
          <w:color w:val="auto"/>
          <w:sz w:val="20"/>
          <w:lang w:val="es-ES_tradnl"/>
        </w:rPr>
        <w:t>de la Cámara Nacional de Apelaciones</w:t>
        <w:br/>
        <w:t>en lo Criminal y Correccional de la Capital Federal, des-</w:t>
        <w:br/>
        <w:t>de la ciudad de Comodoro Rivadavia (Pcia. de Chubut) has-</w:t>
        <w:br/>
        <w:t>ta esta Capital y hasta un peso de cinco mil (5000) kg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5/7 y 19/27 se agregan di-</w:t>
        <w:br/>
        <w:t>versos presupuestos, de donde surge que el presentado</w:t>
        <w:br/>
        <w:t>por la firma "Mobili S.A." es el de menor precio, resul-</w:t>
        <w:br/>
        <w:t>tando su importe equitativo (Confr. fs. 30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n atenci</w:t>
      </w:r>
      <w:r>
        <w:rPr>
          <w:rFonts w:eastAsia="Arial" w:ascii="Arial" w:hAnsi="Arial"/>
          <w:color w:val="auto"/>
          <w:sz w:val="20"/>
          <w:lang w:val="es-ES_tradnl"/>
        </w:rPr>
        <w:t>ón a la urgencia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edia para efectuar el traslado, corresponde contratar</w:t>
        <w:br/>
        <w:t>directamente con la empresa citada, encuadrando el proce-</w:t>
        <w:br/>
        <w:t>dimiento en lo previsto por el art</w:t>
      </w:r>
      <w:r>
        <w:rPr>
          <w:rFonts w:eastAsia="Arial" w:ascii="Arial" w:hAnsi="Arial"/>
          <w:color w:val="auto"/>
          <w:sz w:val="20"/>
          <w:lang w:val="es-ES_tradnl"/>
        </w:rPr>
        <w:t>ículo 56, inciso 3o,</w:t>
        <w:br/>
        <w:t>apartados a) y d) de la ley de Contabilidad y sus decre-</w:t>
        <w:br/>
        <w:t>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-</w:t>
        <w:br/>
        <w:t>puesto por esta Corte Suprema    en su Acordada N</w:t>
      </w:r>
      <w:r>
        <w:rPr>
          <w:rFonts w:eastAsia="Arial" w:ascii="Arial" w:hAnsi="Arial"/>
          <w:color w:val="auto"/>
          <w:sz w:val="20"/>
          <w:lang w:val="es-ES_tradnl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SE RESUELVE:        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_tradnl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_tradnl"/>
        </w:rPr>
        <w:t>Autorizar al Departamento de Com-</w:t>
        <w:br/>
        <w:t>pras a contratar directamente con la firma "Mobili S.A."</w:t>
        <w:br/>
        <w:t>la mudanza de referencia, a los fines señalados</w:t>
        <w:br/>
        <w:t>precedentemente y conforme a su presupuesto obrant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s. 21/2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de PESOS CUATRO MIL CUATROCIENTOS</w:t>
        <w:br/>
        <w:t>DIEZ ($ 4.410.-)- a la Cuenta "Transporte"</w:t>
        <w:br/>
        <w:t>(05-17-3-5-1-1-1.3) del Presupuesto General de Gastos</w:t>
        <w:br/>
        <w:t>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4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