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567/82.-</w:t>
      </w:r>
      <w:r>
        <w:rPr>
          <w:sz w:val="20"/>
          <w:lang w:val="es-ES_tradnl"/>
        </w:rPr>
        <w:t xml:space="preserve">      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68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 de nov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69/82 (co-</w:t>
        <w:br/>
        <w:t>rresponde n° 1) del registro del Departamento de Compras,</w:t>
        <w:br/>
        <w:t>por el que se tramita la licitación privada N° 454/82 rea-</w:t>
        <w:br/>
        <w:t>lizada con el objeto de efectuar la prueba hidráulica, re-</w:t>
        <w:br/>
        <w:t>carga y reparación de matafuegos, pertenecientes a distin-</w:t>
        <w:br/>
        <w:t>tos tribunales judiciales; y</w:t>
        <w:br/>
        <w:t>Consider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 es-</w:t>
        <w:br/>
        <w:t>ta Corte Suprema mediante Resolución N° 1331 de fecha 14</w:t>
        <w:br/>
        <w:t>de octubre ppdo. (Confr. fs. 23), habiéndose expedido res-</w:t>
        <w:br/>
        <w:t>pecto de las ofertas presentadas la Comisión de Preadjudi-</w:t>
        <w:br/>
        <w:t>caciones a fs. 3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ci-</w:t>
        <w:br/>
        <w:t>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/81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4/</w:t>
        <w:br/>
        <w:t>82 la que se adjudica -por menor precio- a la firma "FIRE</w:t>
        <w:br/>
        <w:t>PROTECTION</w:t>
      </w:r>
      <w:r>
        <w:rPr>
          <w:sz w:val="20"/>
        </w:rPr>
        <w:t xml:space="preserve"> </w:t>
      </w:r>
      <w:r>
        <w:rPr>
          <w:sz w:val="20"/>
          <w:lang w:val="es-ES_tradnl"/>
        </w:rPr>
        <w:t>ARGENTINA S.R.L." de acuerdo a su presupuesto</w:t>
        <w:br/>
        <w:t>obrante a fs. 30/33 y 37 y por el importe total ds PESOS:</w:t>
        <w:br/>
        <w:t>TRES MILLONES CIENTO SESENTA Y SEIS MIL ($ 3.166.000.—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presente gasto de la si-</w:t>
        <w:br/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1.873.000.— a la Cuenta "Honorarios y Retrib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Terceros"  (1-05-002-1-12-1220-23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1.293.000.— a la Cuenta "Productos Químicos y Med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es" (1-05-002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-</w:t>
        <w:br/>
        <w:t>cie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al Departa-</w:t>
        <w:br/>
        <w:t>ment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486</Characters>
  <CharactersWithSpaces>12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4:00Z</dcterms:created>
  <dc:creator>Proyectos Especiales</dc:creator>
  <dc:description/>
  <dc:language>en-US</dc:language>
  <cp:lastModifiedBy/>
  <dcterms:modified xsi:type="dcterms:W3CDTF">2007-03-23T11:34:00Z</dcterms:modified>
  <cp:revision>3</cp:revision>
  <dc:subject/>
  <dc:title>RESOLUCION Nº 1567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