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42/90</w:t>
      </w:r>
      <w:r>
        <w:rPr>
          <w:sz w:val="20"/>
          <w:lang w:val="es-ES_tradnl"/>
        </w:rPr>
        <w:t xml:space="preserve">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5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85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</w:t>
      </w:r>
      <w:r>
        <w:rPr>
          <w:sz w:val="20"/>
          <w:lang w:val="es-ES_tradnl"/>
        </w:rPr>
        <w:t>noviembre de 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el señor Prosecretario Administrativo en la</w:t>
        <w:br/>
        <w:t>Cámara Federal de Apelaciones de General Roca (Pcia. de</w:t>
        <w:br/>
        <w:t>Río Negro), Eduardo Juan Gastellu, solicita se le propor-</w:t>
        <w:br/>
        <w:t>cione el beneficio de la vivienda previsto por la Acord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obtenido una oferta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 ubicado en la calle San Martí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69 de Gene-</w:t>
        <w:br/>
        <w:t>ral Roca (Río Negro) por la suma de $A 3.700.000 mensua-</w:t>
        <w:br/>
        <w:t>les, con las condiciones que se indican a fs. 10/1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localidad mencionada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ubicación geográfica y densidad de población, no exis-</w:t>
        <w:br/>
        <w:t>te abundante oferta de inmuebles en loc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eneral Roca apoya la solicitud, consignando la posi-</w:t>
        <w:br/>
        <w:t>bilidad de que próximamente le sea adjudicada al</w:t>
        <w:br/>
        <w:t>peticionante una vivienda familiar por el Instituto Pro-</w:t>
        <w:br/>
        <w:t>vincial de Promoción de la Vivienda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formidad con el Art. 5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lamento de Locaciones aprobado por la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46/89, se puede aceptar condiciones de locación no pre-</w:t>
        <w:br/>
        <w:t>vistas en la misma, las cuales se consideran justifica-</w:t>
        <w:br/>
        <w:t>das, en razón del destino para vivienda que tendrá la</w:t>
        <w:br/>
        <w:t>locación por concertars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endo intervenido el señor pe-</w:t>
        <w:br/>
        <w:t>rito tasador oficial, se ha pronunciado favorablemente</w:t>
        <w:br/>
        <w:t>por el precio de la finca por arrendars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urgencia de la situación,</w:t>
        <w:br/>
        <w:t>el interesado ha ocupado provisionalmente la vivie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</w:t>
      </w: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directamente la locación del</w:t>
        <w:br/>
        <w:t>inmueble sito en la calle San Martí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69 de la ciudad</w:t>
        <w:br/>
        <w:t>de General Roca Pcia. de Río Negro), en conformidad con</w:t>
        <w:br/>
        <w:t>la oferta que obra a fs. 10/11, por el término de dos (2J</w:t>
        <w:br/>
        <w:t>años, con un alquiler mensual de AUSTRALES TRES MILLONES</w:t>
        <w:br/>
        <w:t>SETECIENTOS MIL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.700.000), debiendo suscribirse el</w:t>
        <w:br/>
        <w:t>contrato por el señor Prosecretario Administrativo Eduar-</w:t>
        <w:br/>
        <w:t>do Juan Gastellu -ad referéndum del Tribunal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s cláusulas contractuales se au-</w:t>
        <w:br/>
        <w:t>toriza convenir un reajuste mensual del alquiler en con-</w:t>
        <w:br/>
        <w:t>cordancia con las variaciones del índice de precios al</w:t>
        <w:br/>
        <w:t>consumidor; el depósito de un mes de alquiler -que será</w:t>
        <w:br/>
        <w:t>reintegrado a la finalización del contrato, actualizado</w:t>
        <w:br/>
        <w:t>en el mismo modo-; el pago adelantado de los alquileres</w:t>
        <w:br/>
        <w:t>mensuales y el reconocimiento de una comisión equivalente</w:t>
        <w:br/>
        <w:t>a un mes de alquiler en favor de la inmobiliaria interve-</w:t>
        <w:br/>
        <w:t>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el cumplimiento del Reglamento de Vivien-</w:t>
        <w:br/>
        <w:t>das, aprobado por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/89 -específicamente</w:t>
        <w:br/>
        <w:t>el art. 8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-, así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mo todos los requisitos formales esta-</w:t>
        <w:br/>
        <w:t>blecidos en la 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para efectuar la liquidación y pago de los</w:t>
        <w:br/>
        <w:t>montos que deban anticiparse en el momento de la suscrip-</w:t>
        <w:br/>
        <w:t>ción del contrato de locación, en conformidad con la ofer-</w:t>
        <w:br/>
        <w:t>ta de fs. 10/11 de las presentes actuaciones (depósito,</w:t>
        <w:br/>
        <w:t>comisión y alquiler del primer mes) con la imputación a</w:t>
        <w:br/>
        <w:t>la Cuenta Especial 510 -Infraestructura Judicial-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Los montos que deban abonar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r del segundo mes del contrato de locación por sus-</w:t>
        <w:br/>
        <w:t>cribirse, se imputarán a las partidas pertinentes del Pre-</w:t>
        <w:br/>
        <w:t>supuesto General de Gastos, para los ejercicios financie-</w:t>
        <w:br/>
        <w:t>ros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, remítanse las actua-</w:t>
        <w:br/>
        <w:t>ciones a la Subsecretaría de Administración a sus efec-</w:t>
        <w:br/>
        <w:t>tos, previa intervención del Registro de Inmuebles Judi-</w:t>
        <w:br/>
        <w:t>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663</Characters>
  <CharactersWithSpaces>31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Nº842/90                                       EXPEDIENTE Nº 195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