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3       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6/83 - SUPERINTENDENCIA</w:t>
        <w:br/>
        <w:t>-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setiembre </w:t>
      </w:r>
      <w:r>
        <w:rPr>
          <w:rFonts w:ascii="Times New Roman" w:hAnsi="Times New Roman"/>
          <w:color w:val="auto"/>
          <w:sz w:val="20"/>
          <w:lang w:val="es-ES_tradnl"/>
        </w:rPr>
        <w:t>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6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que se tramita la</w:t>
        <w:br/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352/84, a los efectos de proveer 5 cubier-</w:t>
        <w:br/>
        <w:t>tas radiales sin cámara para uso del Juzgado Federal de Primera</w:t>
        <w:br/>
        <w:t>Instancia de Santiago del Estero, y 4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biertas comunes -con /</w:t>
        <w:br/>
        <w:t>sus respectiva cámaras- a la Prosecretaría de l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ajusta a las disp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ciones legales en vigenci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/</w:t>
        <w:br/>
        <w:t>las ofertas presentadas la Comisión de Preadjudicaciones a fs 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./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35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CASA NEAL S.R.L." -por menor precio- los</w:t>
        <w:br/>
        <w:t>renglones nros: 1,2,3 y 4 de acuerdo a su presupuesto de fs. 72/</w:t>
        <w:br/>
        <w:t>75 y por el importe total de PESOS ARGENTINOS TRESCIENTOS QUINCE</w:t>
        <w:br/>
        <w:t>MIL TRESCIENTOS NOVENTA ($ a. 315.390.-).- neto. Pago 1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f.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uero, Gaucho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 y sus Manufacturas" (P. 002) del Presu-</w:t>
        <w:br/>
        <w:t>puesto General de Gastos para el Ejercicio Financiero del añ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