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6/90        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/89, corresponde N°18 y de</w:t>
        <w:br/>
        <w:t>acuerdo a lo dispuesto en la resolución de la Secretaria de</w:t>
        <w:br/>
        <w:t>Superintendencia Administrativa n° 230/90 y en ejercicio de las</w:t>
        <w:br/>
        <w:t>facultades establecidas en el art. 13 del decreto-ley 1285/58</w:t>
        <w:br/>
        <w:t>(Ley 14.467) y por el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el cambio</w:t>
        <w:br/>
        <w:t>de situación de revista de los cargos cuya autorización de con-</w:t>
        <w:br/>
        <w:t>trato fue dispuesta por resolución n° 1199/89 en la Oficina de</w:t>
        <w:br/>
        <w:t>Notificaciones para la Justicia Nacional, según el siguiente</w:t>
        <w:br/>
        <w:t>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AUXILIARES SUPERIORES DE 7a. -personal administra-</w:t>
        <w:br/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notificadores, actualmente vac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SUPERIORES DE 6a. -personal administra-</w:t>
        <w:br/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ita Andrea Silvina CABADAS y señor Luis</w:t>
        <w:br/>
        <w:t>Alejandro HER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efectuar las modificaciones necesarias en la dotación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