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4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12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Subdirec-</w:t>
        <w:br/>
        <w:t>ción de Notificaciones para la Justicia Nacional de la Capit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7A.: -Notificador- en reemplazo del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lvaro Fernández Bravo que renunció, a la señora GLADYS</w:t>
        <w:br/>
        <w:t>MERCEDES SANCHEZ (D.N.I.N° 10.843.062 -clase 1953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