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9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3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 por el término de un (1) día y gastos de movili-</w:t>
        <w:br/>
        <w:t>dad (Decreto Nº 1.343/74, Anexo I, Articulo 5º, Apartado</w:t>
        <w:br/>
        <w:t>f), formulado precedentemente por el señor Defensor Ofi-</w:t>
        <w:br/>
        <w:t>cial ante el Tribunal Oral en lo Criminal Federal de Men-</w:t>
        <w:br/>
        <w:t>doza Nº 2 doctor Héctor F. Cortés, con motivo de tener</w:t>
        <w:br/>
        <w:t>que trasladarse a la ciudad de San Juan con el objeto de</w:t>
        <w:br/>
        <w:t>visitar en la Penitenciaria Provincial del asiento al</w:t>
        <w:br/>
        <w:t>imputado Héctor Oscar Tobal, autorizase a la Subsecreta-</w:t>
        <w:br/>
        <w:t>ría de Administración a dar trámite favorable a la soli-</w:t>
        <w:br/>
        <w:t>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