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0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0 de    junio   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ovisión y recarga anual de matafuegos instalados en los edificios sito en Avda. Roque S. Peña 615 y Bartolomé Mitre 718, de la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289/03 (ver fojas 28) se adjudicó la recarga anual de los matafuegos correspondientes al edificio Avda. Roque S. Peña 615 a la firma "REBORDAOS S.A." por la suma total de pesos ciento sesenta y dos ($162.-) suscribiéndose en consecuencia la orden de compra N° 56/03 (confr. fs. 32/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os remitos, cuyas copias se agregan a fs. 54, 55 y 56, la empresa antes mencionada ent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materiales el 5 de junio de 2003, vencido el plazo de entrega que operó el 21 de abril del año en curso, produciéndose una mora de 32 días hábile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cordancia con lo establecido en el inciso 1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de la reglamentación del artículo 61° de la Ley de Contabilidad -Decreto 5720/72-, le corresponde la aplicación de una multa del cinco por ciento (5%) del monto total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 en virtud de lo establecido por la Resolución del Tribunal N° 1.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a la empresa "REBORDAOS S.A." la sanción de multa por mora en el cumplimiento del contrato formalizado mediante la emisión de la orden de compra N° 56/03, equivalente al cinco por ciento (5%) del monto total contratado, por la suma de pesos ocho con diez centavos ($8,10.-)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Deducir de la factura N°0003-00002300 obrante en el expediente N° 1879/03, el importe de la multa determinada en el punto 1°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I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