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50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jul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24/88 a los</w:t>
        <w:br/>
        <w:t>efectos de lograr la provisión de calefactores, refrige-</w:t>
        <w:br/>
        <w:t>radores electrodomésticos y estufas con destino a la Fis-</w:t>
        <w:br/>
        <w:t>calía del Juzgado Federal de Primera Instancia de la Tie-</w:t>
        <w:br/>
        <w:t>rra del Fuego, Antártida e Islas del Atlántico Sur y Mor-</w:t>
        <w:br/>
        <w:t>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740 de fe-</w:t>
        <w:br/>
        <w:t>cha 6 del corriente (Confr. fs. 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H</w:t>
      </w:r>
      <w:r>
        <w:rPr>
          <w:rFonts w:eastAsia="Arial" w:ascii="Arial" w:hAnsi="Arial"/>
          <w:color w:val="auto"/>
          <w:sz w:val="20"/>
          <w:lang w:val="es-ES_tradnl"/>
        </w:rPr>
        <w:t>ÉCTOR PERES PICA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" no cumpli</w:t>
      </w:r>
      <w:r>
        <w:rPr>
          <w:rFonts w:eastAsia="Arial" w:ascii="Arial" w:hAnsi="Arial"/>
          <w:color w:val="auto"/>
          <w:sz w:val="20"/>
          <w:lang w:val="es-ES_tradnl"/>
        </w:rPr>
        <w:t>ó con el requisito de constancia de ins-</w:t>
        <w:br/>
        <w:t>cripción en el Registro de Proveedores del Es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o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7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fecha 6 de julio </w:t>
      </w:r>
      <w:r>
        <w:rPr>
          <w:rFonts w:eastAsia="Arial" w:ascii="Arial" w:hAnsi="Arial"/>
          <w:color w:val="auto"/>
          <w:sz w:val="20"/>
          <w:lang w:val="es-ES_tradnl"/>
        </w:rPr>
        <w:t>último -obrante a fs. 72- en el sen-</w:t>
        <w:br/>
        <w:t>tido de que el importe total correspondiente al Artículo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ha Resolución deberá ser de AUSTRALES VEINTIDOS</w:t>
        <w:br/>
        <w:t>MIL CIENTO OCHENTA ($A 22.1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ispuesta a favor de la firma "HÉCTOR PERES PICARO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Por el Departamento de Contadu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-División Contabilidad- procédase a la modificación</w:t>
        <w:br/>
        <w:t>contable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3 y proceder a un nuevo llam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