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6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el inform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ilitar, por el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e (12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tir de la fecha de su ocupación,</w:t>
        <w:br/>
        <w:t>el local 3099 del tercer piso del Palacio de Justicia, a</w:t>
        <w:br/>
        <w:t>la Secretaría Judicial n°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  <w:br/>
        <w:t>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